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1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ENIORITY LIST OF SR. WELFARE INSPECTOR (PAY SCALE RS.6500-10,500) PRE-REVISED.</w:t>
      </w:r>
    </w:p>
    <w:tbl>
      <w:tblPr>
        <w:tblpPr w:bottomFromText="200" w:horzAnchor="margin" w:leftFromText="180" w:rightFromText="180" w:tblpX="0" w:tblpY="1491" w:topFromText="0" w:vertAnchor="margin"/>
        <w:tblW w:w="12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3"/>
        <w:gridCol w:w="3250"/>
        <w:gridCol w:w="1265"/>
        <w:gridCol w:w="1438"/>
        <w:gridCol w:w="1378"/>
        <w:gridCol w:w="1445"/>
        <w:gridCol w:w="1107"/>
        <w:gridCol w:w="1734"/>
      </w:tblGrid>
      <w:tr>
        <w:trPr>
          <w:trHeight w:val="17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2600" w:leader="none"/>
              </w:tabs>
              <w:spacing w:lineRule="auto" w:line="276"/>
              <w:rPr/>
            </w:pPr>
            <w:r>
              <w:rPr/>
              <w:t>SL No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2600" w:leader="none"/>
              </w:tabs>
              <w:spacing w:lineRule="auto" w:line="276"/>
              <w:rPr/>
            </w:pPr>
            <w:r>
              <w:rPr/>
              <w:t>Nam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2600" w:leader="none"/>
              </w:tabs>
              <w:spacing w:lineRule="auto" w:line="276"/>
              <w:jc w:val="center"/>
              <w:rPr/>
            </w:pPr>
            <w:r>
              <w:rPr/>
              <w:t>Date of birt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2600" w:leader="none"/>
              </w:tabs>
              <w:spacing w:lineRule="auto" w:line="276"/>
              <w:jc w:val="center"/>
              <w:rPr/>
            </w:pPr>
            <w:r>
              <w:rPr/>
              <w:t>Date of initial appointment in DD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2600" w:leader="none"/>
              </w:tabs>
              <w:spacing w:lineRule="auto" w:line="276"/>
              <w:jc w:val="center"/>
              <w:rPr/>
            </w:pPr>
            <w:r>
              <w:rPr/>
              <w:t>Qualificatio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2600" w:leader="none"/>
              </w:tabs>
              <w:spacing w:lineRule="auto" w:line="276"/>
              <w:jc w:val="center"/>
              <w:rPr/>
            </w:pPr>
            <w:r>
              <w:rPr/>
              <w:t>Date of appointment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12600" w:leader="none"/>
              </w:tabs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in present grad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2600" w:leader="none"/>
              </w:tabs>
              <w:spacing w:lineRule="auto" w:line="276"/>
              <w:jc w:val="center"/>
              <w:rPr/>
            </w:pPr>
            <w:r>
              <w:rPr/>
              <w:t xml:space="preserve">Whether </w:t>
            </w:r>
            <w:r>
              <w:rPr>
                <w:sz w:val="20"/>
                <w:szCs w:val="20"/>
              </w:rPr>
              <w:t>SC/ST/OBC/P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2600" w:leader="none"/>
              </w:tabs>
              <w:spacing w:lineRule="auto" w:line="276"/>
              <w:jc w:val="both"/>
              <w:rPr/>
            </w:pPr>
            <w:r>
              <w:rPr/>
              <w:t xml:space="preserve">Remarks </w:t>
            </w:r>
          </w:p>
        </w:tc>
      </w:tr>
      <w:tr>
        <w:trPr>
          <w:trHeight w:val="2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rPr/>
            </w:pPr>
            <w:r>
              <w:rPr/>
              <w:t>1/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</w:rPr>
            </w:pPr>
            <w:r>
              <w:rPr/>
              <w:t>Sh. Shyam Sunder Moha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/>
              <w:t xml:space="preserve"> </w:t>
            </w:r>
            <w:r>
              <w:rPr/>
              <w:t>29.09.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/>
              <w:t>21.06.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/>
              <w:t>B S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01.03.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/>
              <w:t>Ge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rPr/>
            </w:pPr>
            <w:r>
              <w:rPr/>
              <w:t>2/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</w:rPr>
            </w:pPr>
            <w:r>
              <w:rPr/>
              <w:t>Sh. Ranvir Sing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/>
              <w:t>25.12.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/>
              <w:t>24.06.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/>
              <w:t>B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01.03.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/>
              <w:t>Ge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Calibri" w:hAnsi="Calibri"/>
              </w:rPr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rPr/>
            </w:pPr>
            <w:r>
              <w:rPr/>
              <w:t>3/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</w:rPr>
            </w:pPr>
            <w:r>
              <w:rPr/>
              <w:t>Sh. Karambir Sing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/>
              <w:t>28.11.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/>
              <w:t>30.06.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/>
              <w:t>B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/>
              <w:t>01.03.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/>
              <w:t>Ge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Calibri" w:hAnsi="Calibri"/>
              </w:rPr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rPr/>
            </w:pPr>
            <w:r>
              <w:rPr/>
              <w:t>4/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</w:rPr>
            </w:pPr>
            <w:r>
              <w:rPr/>
              <w:t>Smt. Chhaya Jai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/>
              <w:t>23.03.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/>
              <w:t>15.06.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/>
              <w:t>B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/>
              <w:t>01.03.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/>
              <w:t>Ge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Calibri" w:hAnsi="Calibri"/>
              </w:rPr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rPr/>
            </w:pPr>
            <w:r>
              <w:rPr/>
              <w:t>5/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</w:rPr>
            </w:pPr>
            <w:r>
              <w:rPr/>
              <w:t>Sh. Kuldeep Kumar Meh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/>
              <w:t>13.09.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/>
              <w:t>21.09.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/>
              <w:t>B Co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/>
              <w:t>01.03.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/>
              <w:t>Ge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Calibri" w:hAnsi="Calibri"/>
              </w:rPr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0d5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53a7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0</Words>
  <Characters>457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36:00Z</dcterms:created>
  <dc:creator>dda</dc:creator>
  <dc:description/>
  <dc:language>en-US</dc:language>
  <cp:lastModifiedBy>dda</cp:lastModifiedBy>
  <cp:lastPrinted>2012-10-11T11:20:00Z</cp:lastPrinted>
  <dcterms:modified xsi:type="dcterms:W3CDTF">2012-10-16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